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36"/>
        </w:rPr>
        <w:t>Über sieben Brücken mußt Du gehen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 xml:space="preserve">D            </w:t>
        <w:tab/>
        <w:tab/>
        <w:tab/>
        <w:tab/>
        <w:t>          G                              D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Manchmal geh ich meine Straße ohne Blick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Manchmal scheint die Uhr des Lebens still zu stehn,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ab/>
        <w:tab/>
        <w:tab/>
        <w:tab/>
        <w:tab/>
        <w:t>      C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Manchmal wünsch ich mir mein Schaukelpferd zurück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Manchmal scheint man immer nur im Kreis zu gehn.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ab/>
        <w:tab/>
        <w:tab/>
        <w:t>                    Hm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 xml:space="preserve">Manchmal bin ich ohne Rast und Ruh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Manchmal ist man wie von Fernweh krank,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A                                                                                Em                                        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Manchmal schließ ich alle Türen nach mir zu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Manchmal sitzt man still auf einer Bank.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D</w:t>
        <w:tab/>
        <w:tab/>
        <w:tab/>
        <w:tab/>
        <w:t>      G                              D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Manchmal ist mir kalt und manchmal heiß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Manchmal greift man nach der ganzen Welt,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ab/>
        <w:tab/>
        <w:tab/>
        <w:tab/>
        <w:tab/>
        <w:t>C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Manchmal weiß ich nicht mehr was ich weiß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Manchmal meint    man, daß der Glücksstern fällt.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A</w:t>
        <w:tab/>
        <w:t>                Em</w:t>
        <w:tab/>
        <w:tab/>
        <w:t>            D                        Hm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Manchmal bin ich schon am Morgen müd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Manchmal nimmt man, wo lieber gibt,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 xml:space="preserve">G    </w:t>
        <w:tab/>
        <w:tab/>
        <w:tab/>
        <w:t>      A                                        D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Und dann such ich Trost in einem Lied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Manchmal haßt man das, was man doch liebt.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 xml:space="preserve">                  </w:t>
      </w:r>
      <w:r>
        <w:rPr>
          <w:rFonts w:ascii="Times New Roman" w:hAnsi="Times New Roman"/>
          <w:sz w:val="28"/>
        </w:rPr>
        <w:t>A                D                                                    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Über sieben Brücken mußt du gehn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 xml:space="preserve">                        </w:t>
      </w:r>
      <w:r>
        <w:rPr>
          <w:rFonts w:ascii="Times New Roman" w:hAnsi="Times New Roman"/>
          <w:sz w:val="28"/>
        </w:rPr>
        <w:t>D                  G                          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Sieben dunkle Jahre überstehn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>Fm                              Hm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Sieben mal wirst du die Asche sein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 xml:space="preserve">                  </w:t>
      </w:r>
      <w:r>
        <w:rPr>
          <w:rFonts w:ascii="Times New Roman" w:hAnsi="Times New Roman"/>
          <w:sz w:val="28"/>
        </w:rPr>
        <w:t>G                                                A            D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Aber einmal auch der helle Schei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85</Characters>
  <CharactersWithSpaces>104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6T20:08:00Z</dcterms:created>
  <dc:creator>Sebastian Podporowski</dc:creator>
  <dc:description/>
  <dc:language>en-US</dc:language>
  <cp:lastModifiedBy/>
  <dcterms:modified xsi:type="dcterms:W3CDTF">1999-07-06T20:08:00Z</dcterms:modified>
  <cp:revision>2</cp:revision>
  <dc:subject/>
  <dc:title>{t:Über sieben Brücken mußt du gehn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bastian Podporowski</vt:lpwstr>
  </property>
</Properties>
</file>